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祭炼山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祭奠大地的岁月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奠大地的岁月序章</w:t>
      </w:r>
      <w:r>
        <w:rPr>
          <w:sz w:val="32"/>
          <w:szCs w:val="32"/>
        </w:rPr>
        <w:t>&lt;/p&gt;&lt;p&gt;&lt;img src="/static-img/armwI4bRUS_0Xao4K2i_cH_jSR7jT9vqFa1WoK8cOYqyULhrN0uSW_27w-oAuDER.png"&gt;&lt;/p&gt;&lt;p&gt;</w:t>
      </w:r>
      <w:r>
        <w:rPr>
          <w:sz w:val="32"/>
          <w:szCs w:val="32"/>
        </w:rPr>
        <w:t>在遥远的古代，人们对自然界怀有深深的敬畏之心。他们相信山川是神灵居住的地方，因此每当发生重大事件或重要节日，他们会举行“祭炼山河”的仪式，以示对自然恩赐的感激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仪式通常包括了丰饶物品和香料，将它们投入到江湖中，或者放在山顶上，这些物品代表着人间的一份贡献，也是一种向大自然表达自己的愿望。比如，在中国历史上的春季，人们会举办“迎春”、“祈年”等活动，其中就包含了祭炼山河的情景。</w:t>
      </w:r>
      <w:r>
        <w:rPr>
          <w:sz w:val="32"/>
          <w:szCs w:val="32"/>
        </w:rPr>
        <w:t>&lt;/p&gt;&lt;p&gt;&lt;img src="/static-img/anP_dI8StAZhigGjwTQBQn_jSR7jT9vqFa1WoK8cOYrz-IqZwqejZvalj52XdpuNsZhy2EGvtON--fpsE5D_mPAh1PHzpqNPD4J_9gyZqZtzfMxFZ25CrtLm3C75ulxqV3IN5eWHd_XeHs8Sj1FBZceVxy4SBzvlNVtJGHhAAoZfwCxy8eURAyWr9001F7lb.png"&gt;&lt;/p&gt;&lt;p&gt;</w:t>
      </w:r>
      <w:r>
        <w:rPr>
          <w:sz w:val="32"/>
          <w:szCs w:val="32"/>
        </w:rPr>
        <w:t>随着时间的流逝，这一传统逐渐被现代化社会所取代，但它留给我们的不仅仅是历史记忆，更是一个提醒我们如何与自然和谐共处。在这信息爆炸、环境问题日益严重的时代，我们是否还能从古人的智慧中找到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环保组织开始重新启用这一概念，用以提高公众对于环境保护意识，并通过实际行动来保护生态系统。这不仅是一种文化复兴，更是一种责任担当，让我们能够更好地理解并尊重自然。</w:t>
      </w:r>
      <w:r>
        <w:rPr>
          <w:sz w:val="32"/>
          <w:szCs w:val="32"/>
        </w:rPr>
        <w:t>&lt;/p&gt;&lt;p&gt;&lt;img src="/static-img/gt40bMKFP9WGR3QbqHSaSH_jSR7jT9vqFa1WoK8cOYrz-IqZwqejZvalj52XdpuNsZhy2EGvtON--fpsE5D_mPAh1PHzpqNPD4J_9gyZqZtzfMxFZ25CrtLm3C75ulxqV3IN5eWHd_XeHs8Sj1FBZceVxy4SBzvlNVtJGHhAAoZfwCxy8eURAyWr9001F7lb.png"&gt;&lt;/p&gt;&lt;p&gt;</w:t>
      </w:r>
      <w:r>
        <w:rPr>
          <w:sz w:val="32"/>
          <w:szCs w:val="32"/>
        </w:rPr>
        <w:t>在一个小村庄里，一群志愍者组织了一场特别的“祭炼山河”。他们收集了大量废旧塑料瓶子、纸张和其他垃圾，然后将它们焚烧并散布在周围的小溪里。这不仅清除了村庄周边水域中的垃圾，还让居民们意识到了自己行为对环境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城市地区，有的人士也开始使用绿色建筑技术，如采用植被覆盖墙体、屋顶绿化等方式来改善城市微气候，同时也为市民提供了一片绿意盎然的地方进行休闲娱乐，从而达到一种与大自然融合的心理平衡。</w:t>
      </w:r>
      <w:r>
        <w:rPr>
          <w:sz w:val="32"/>
          <w:szCs w:val="32"/>
        </w:rPr>
        <w:t>&lt;/p&gt;&lt;p&gt;&lt;img src="/static-img/NBpq5aHkIyM1xpbovq_a8n_jSR7jT9vqFa1WoK8cOYrz-IqZwqejZvalj52XdpuNsZhy2EGvtON--fpsE5D_mPAh1PHzpqNPD4J_9gyZqZtzfMxFZ25CrtLm3C75ulxqV3IN5eWHd_XeHs8Sj1FBZceVxy4SBzvlNVtJGHhAAoZfwCxy8eURAyWr9001F7lb.png"&gt;&lt;/p&gt;&lt;p&gt;</w:t>
      </w:r>
      <w:r>
        <w:rPr>
          <w:sz w:val="32"/>
          <w:szCs w:val="32"/>
        </w:rPr>
        <w:t>尽管现在的人们生活习惯已经与古人迥异，但无论是在何时何地，“祭炼山河”的精神总是值得我们去思考。面对不断变化的地球，我们是否能像先人那样，将我们的关注点从短暂的人类存在转移到更加长远的大地命运上？让我们一起努力，为地球带来新的希望。</w:t>
      </w:r>
      <w:r>
        <w:rPr>
          <w:sz w:val="32"/>
          <w:szCs w:val="32"/>
        </w:rPr>
        <w:t>&lt;/p&gt;&lt;p&gt;&lt;a href = "/doc/511787-</w:t>
      </w:r>
      <w:r>
        <w:rPr>
          <w:sz w:val="32"/>
          <w:szCs w:val="32"/>
        </w:rPr>
        <w:t xml:space="preserve">祭炼山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祭奠大地的岁月序章</w:t>
      </w:r>
      <w:r>
        <w:rPr>
          <w:sz w:val="32"/>
          <w:szCs w:val="32"/>
        </w:rPr>
        <w:t>.doc" rel="alternate" download="511787-</w:t>
      </w:r>
      <w:r>
        <w:rPr>
          <w:sz w:val="32"/>
          <w:szCs w:val="32"/>
        </w:rPr>
        <w:t xml:space="preserve">祭炼山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祭奠大地的岁月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